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1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4 grudni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IV/77/2019 Rady Gminy Żarnów z dnia 29 października 2019 r. w sprawie zmian Wieloletniej Prognozy Finansowej Gminy Żarnów na lata 2019 – 202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XIV/78/2019 Rady Gminy Żarnów z dnia 29 października 2019 r. w sprawie zmian w budżecie gminy Żarnów na 2019 r. 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adom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IV/96/2019 Rady Gminy Radomsko z dnia 31 października 2019 r. w sprawie określenia metody ustalenia opłaty za gospodarowanie odpadami komunalnymi, ustalenia stawki opłaty oraz określenia stawki opłaty podwyższonej na terenie Gminy Radomsk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XIV/97/2019 Rady Gminy Radomsko z dnia 31 października 2019 r. w sprawie określenia wzoru deklaracji o wysokości opłaty za gospodarowanie odpadami komunalnymi składanej przez właściciela nieruchomości oraz określenia warunków i trybu składania deklaracji za pomocą środków komunikacji elektronicznej. 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I/136/19 Rady Miejskiej w Radomsku z dnia 29 października 2019 r. w sprawie wyboru metody ustalenia opłaty za gospodarowanie odpadami komunalnymi oraz ustalenia wysokości stawki tej opłat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III/148/19 Rady Miejskiej w Radomsku z dnia 27 listopada 2019 r. w sprawie wzoru deklaracji o wysokości opłaty za gospodarowanie odpadami komunalnymi przez właścicieli nieruchomości, na których zamieszkują mieszkańcy położonych na terenie Gminy – Miasta Radomsk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Anna Rybczyńska</dc:creator>
  <dc:description/>
  <cp:keywords/>
  <dc:language>en-US</dc:language>
  <cp:lastModifiedBy>Jolanta Koriat</cp:lastModifiedBy>
  <cp:lastPrinted>2019-11-26T14:22:00Z</cp:lastPrinted>
  <dcterms:modified xsi:type="dcterms:W3CDTF">2019-12-03T10:00:00Z</dcterms:modified>
  <cp:revision>5</cp:revision>
  <dc:subject/>
  <dc:title/>
</cp:coreProperties>
</file>